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ля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36-0901/2025, в отношении должностного лица, генерального директора ООО «ЮМАН186» Рязанова А.Н., *года рождения, уроженца *, проживающего по адресу: *, ранее привлекавшегося к административной ответственности за правонарушения, предусмотренные главой 15 Кодекса Российской Федерации об административных правонарушениях, привлекаемого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5 г. в 00 часов 01 минуту Рязанов А.Н., являясь должностным лицом, генеральным директором ООО «ЮМАН186» находясь по адресу: ул. Партсъезда, д.1 «а», п. Комсомольский Октябрьского района ХМАО-Югры, не предоставил в срок в налоговый орган по месту учета, налоговую декларацию по УСН за 2024 год, тогда как должен был представить данную декларацию не позднее 25.03.2025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Рязанов А.Н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Рязанова А.Н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Рязанова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Рязанова А.Н. имеется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Рязановым А.Н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02.06.2025 года, в котором специалистом 1 разряда Межрайонной ИФНС России № 2 по ХМАО – Югре указаны место, время и обстоятельства совершенного Рязановым А.Н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ЮМАН186» не предоставила декларацию по УСН за 2023 год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ГРЮЛ, из которой следует, что Рязанов А.Н. является генеральным директором ООО «ЮМАН18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ЮМАН186» Рязанова А.Н. в совершенном правонарушении доказана, и его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Рязанову А.Н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ЮМАН 186» Рязанова А.Н. признать виновным в совершении административного правонарушения, предусмотренного ст. 15.5 КоАП РФ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33625151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язанову А.Н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5/statia-15.5_1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